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流光之城 小说 </w:t>
      </w:r>
      <w:r>
        <w:rPr>
          <w:sz w:val="48"/>
          <w:szCs w:val="48"/>
        </w:rPr>
        <w:t xml:space="preserve">- </w:t>
      </w:r>
      <w:r>
        <w:rPr>
          <w:sz w:val="48"/>
          <w:szCs w:val="48"/>
        </w:rPr>
        <w:t>幻影灯火流光之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影灯火：流光之城的秘密</w:t>
      </w:r>
      <w:r>
        <w:rPr>
          <w:sz w:val="32"/>
          <w:szCs w:val="32"/>
        </w:rPr>
        <w:t>&lt;/p&gt;&lt;p&gt;&lt;img src="/static-img/L75kWG87vXRJUs0uxsPLUnXDgEfIJ6qiefqjEA5GrRM.jpg"&gt;&lt;/p&gt;&lt;p&gt;</w:t>
      </w:r>
      <w:r>
        <w:rPr>
          <w:sz w:val="32"/>
          <w:szCs w:val="32"/>
        </w:rPr>
        <w:t>在遥远的东方，有一座被称为“流光之城”的神秘都市，据说这里汇聚了世界上最璀璨夺目的宝石和珍奇。传言中，这座城市夜晚会笼罩在无尽的光芒下，就像星辰一般闪耀。这不仅吸引了探险家，也吸引了一大批书虫，他们渴望揭开这座城市背后的神秘面纱。</w:t>
      </w:r>
      <w:r>
        <w:rPr>
          <w:sz w:val="32"/>
          <w:szCs w:val="32"/>
        </w:rPr>
        <w:t>&lt;/p&gt;&lt;p&gt;</w:t>
      </w:r>
      <w:r>
        <w:rPr>
          <w:sz w:val="32"/>
          <w:szCs w:val="32"/>
        </w:rPr>
        <w:t>故事讲述了一个名叫艾米丽的小女孩，她对“流光之城”充满着无限向往。她决定踏上前往那里寻找真相的旅程。在这个过程中，她遇到了各种各样的角色，每个人都有着自己的故事。</w:t>
      </w:r>
      <w:r>
        <w:rPr>
          <w:sz w:val="32"/>
          <w:szCs w:val="32"/>
        </w:rPr>
        <w:t>&lt;/p&gt;&lt;p&gt;&lt;img src="/static-img/qkrcJzqC6JnOcJ46TV6rD3XDgEfIJ6qiefqjEA5GrRM.jpg"&gt;&lt;/p&gt;&lt;p&gt;</w:t>
      </w:r>
      <w:r>
        <w:rPr>
          <w:sz w:val="32"/>
          <w:szCs w:val="32"/>
        </w:rPr>
        <w:t>首先，她遇到了一个名叫亚历克斯的侦探，他是该市最著名的一位侦探之一。他拥有卓越的观察力和解谜能力，对于解决案件毫无困难。艾米丽听他讲述过多起令人惊叹的情节，比如那次他通过分析一颗看似普通的手表，从而揭露了一场巨大的诈骗案件；还有那一次，他通过分析客人留下的脚印，从而找出了隐藏在墙角里的暗门。</w:t>
      </w:r>
      <w:r>
        <w:rPr>
          <w:sz w:val="32"/>
          <w:szCs w:val="32"/>
        </w:rPr>
        <w:t>&lt;/p&gt;&lt;p&gt;</w:t>
      </w:r>
      <w:r>
        <w:rPr>
          <w:sz w:val="32"/>
          <w:szCs w:val="32"/>
        </w:rPr>
        <w:t>接着，艾米丽还遇到了一个年轻的小偷，他自称是为了赎罪才来到这个城市。他向艾米丽透露，一些人的确利用他们身处流光之城的地位进行非法活动，但也有一些人纯粹出于好奇心或是想要帮助别人的善良愿望来到这里。小偷告诉她，那些不怀好意的人总是在黑夜里做事情，而那些真正寻求知识与智慧的人，则总是在白天搜集信息、研究古籍。</w:t>
      </w:r>
      <w:r>
        <w:rPr>
          <w:sz w:val="32"/>
          <w:szCs w:val="32"/>
        </w:rPr>
        <w:t>&lt;/p&gt;&lt;p&gt;&lt;img src="/static-img/YdKaigtq7qIX-_cn0oqHFHXDgEfIJ6qiefqjEA5GrRM.jpg"&gt;&lt;/p&gt;&lt;p&gt;</w:t>
      </w:r>
      <w:r>
        <w:rPr>
          <w:sz w:val="32"/>
          <w:szCs w:val="32"/>
        </w:rPr>
        <w:t>最后，艾米丽还结识了一位老学者，他是一个专注于研究古代文物和文献的人。他对历史情有独钟，并且能从任何事物中找到隐藏的线索。当她询问关于流光之城背后的真相时，他沉思片刻，然后指给她看一本厚厚的大本子，说：“我已经花费了数十年的时间整理这些资料，只要你愿意，我可以教你如何解读它们。”</w:t>
      </w:r>
      <w:r>
        <w:rPr>
          <w:sz w:val="32"/>
          <w:szCs w:val="32"/>
        </w:rPr>
        <w:t>&lt;/p&gt;&lt;p&gt;</w:t>
      </w:r>
      <w:r>
        <w:rPr>
          <w:sz w:val="32"/>
          <w:szCs w:val="32"/>
        </w:rPr>
        <w:t>随着时间推移，艾米丽逐渐学会了如何使用亚历克斯所掌握的一些技巧，以及小偷提供的情报，同时也开始学习老学者的方法。她慢慢地发现，这个世界并不简单，它充满了复杂与深奥，就像是《流光之城》的每一页文字一样，让人感受到前所未有的震撼与启迪。</w:t>
      </w:r>
      <w:r>
        <w:rPr>
          <w:sz w:val="32"/>
          <w:szCs w:val="32"/>
        </w:rPr>
        <w:t>&lt;/p&gt;&lt;p&gt;&lt;img src="/static-img/srwN8Vypi5xyV2XzJQ8wnHXDgEfIJ6qiefqjEA5GrRM.jpg"&gt;&lt;/p&gt;&lt;p&gt;</w:t>
      </w:r>
      <w:r>
        <w:rPr>
          <w:sz w:val="32"/>
          <w:szCs w:val="32"/>
        </w:rPr>
        <w:t>然而，在她的旅途中也有许多挑战和危机。比如一次偶然间发现的一个遗失文档，那个文档竟然记录了一段涉及大量宝石交易、权力的斗争以及个人命运交错的事情。而当她准备将这一切告诉其他人时，却遭到了某个势力的阻止，使得整个计划变得更加复杂起来。</w:t>
      </w:r>
      <w:r>
        <w:rPr>
          <w:sz w:val="32"/>
          <w:szCs w:val="32"/>
        </w:rPr>
        <w:t>&lt;/p&gt;&lt;p&gt;</w:t>
      </w:r>
      <w:r>
        <w:rPr>
          <w:sz w:val="32"/>
          <w:szCs w:val="32"/>
        </w:rPr>
        <w:t>经过艰苦卓绝的努力，最终 艾米莉成功揭示出了“流光之城”的真实面目——它并不是单纯的一个商业中心，而是一种文化交流平台，是人们追求知识、艺术、科技等方面共同进步的地方。在那里，不仅存在着高级宝石店，还有图书馆、博物馆，以及各种各样文化活动场所，它们共同构成了这座城市独特而丰富多彩的地貌景观。</w:t>
      </w:r>
      <w:r>
        <w:rPr>
          <w:sz w:val="32"/>
          <w:szCs w:val="32"/>
        </w:rPr>
        <w:t>&lt;/p&gt;&lt;p&gt;&lt;img src="/static-img/_NzVOECRimJ30KHrCn57S3XDgEfIJ6qiefqjEA5GrRM.jpg"&gt;&lt;/p&gt;&lt;p&gt;</w:t>
      </w:r>
      <w:r>
        <w:rPr>
          <w:sz w:val="32"/>
          <w:szCs w:val="32"/>
        </w:rPr>
        <w:t>由于她的勇敢精神以及坚持不懈的心态，最终使得整个社会认识到了“流光之城”真正意义上的价值，并且成为了所有旅行者的梦想目的地。正因为如此，“幻影灯火：流光之城的秘密”就这样成为了一部经典小说，被后世誉为对于勇气与智慧永恒赞歌的一曲赞美诗篇。</w:t>
      </w:r>
      <w:r>
        <w:rPr>
          <w:sz w:val="32"/>
          <w:szCs w:val="32"/>
        </w:rPr>
        <w:t>&lt;/p&gt;&lt;p&gt;&lt;a href = "/doc/874526-</w:t>
      </w:r>
      <w:r>
        <w:rPr>
          <w:sz w:val="32"/>
          <w:szCs w:val="32"/>
        </w:rPr>
        <w:t xml:space="preserve">流光之城 小说 </w:t>
      </w:r>
      <w:r>
        <w:rPr>
          <w:sz w:val="32"/>
          <w:szCs w:val="32"/>
        </w:rPr>
        <w:t xml:space="preserve">- </w:t>
      </w:r>
      <w:r>
        <w:rPr>
          <w:sz w:val="32"/>
          <w:szCs w:val="32"/>
        </w:rPr>
        <w:t>幻影灯火流光之城的秘密</w:t>
      </w:r>
      <w:r>
        <w:rPr>
          <w:sz w:val="32"/>
          <w:szCs w:val="32"/>
        </w:rPr>
        <w:t>.doc" rel="alternate" download="874526-</w:t>
      </w:r>
      <w:r>
        <w:rPr>
          <w:sz w:val="32"/>
          <w:szCs w:val="32"/>
        </w:rPr>
        <w:t xml:space="preserve">流光之城 小说 </w:t>
      </w:r>
      <w:r>
        <w:rPr>
          <w:sz w:val="32"/>
          <w:szCs w:val="32"/>
        </w:rPr>
        <w:t xml:space="preserve">- </w:t>
      </w:r>
      <w:r>
        <w:rPr>
          <w:sz w:val="32"/>
          <w:szCs w:val="32"/>
        </w:rPr>
        <w:t>幻影灯火流光之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